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Народн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читалище “</w:t>
      </w:r>
      <w:r>
        <w:rPr>
          <w:sz w:val="36"/>
          <w:szCs w:val="36"/>
        </w:rPr>
        <w:t>Напредък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–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рушето1906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Крушето,Община Горна Оряховица,област В.Търно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   ЗА  2020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Програма и план за работа на НЧ „Напредък-Крушето190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01.2020г. „ Бабинден”-</w:t>
      </w:r>
      <w:r>
        <w:rPr>
          <w:sz w:val="32"/>
          <w:szCs w:val="32"/>
          <w:lang w:val="en-US"/>
        </w:rPr>
        <w:t xml:space="preserve"> Н</w:t>
      </w:r>
      <w:r>
        <w:rPr>
          <w:sz w:val="32"/>
          <w:szCs w:val="32"/>
        </w:rPr>
        <w:t>ародни обреди, свързани с бабат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кушерка.Честване на праз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Читалищно настоятелство и Пенсионерски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20.2020г. „Трифон Зарезан”- Ден на лозаря, зарязване с водосвет за берек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НЧ „Напредък-Крушето1906” и Кметство с.Круш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01.03.2020г.  Ден на самодееца и посрещане на Баба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аряване на мартеници на хора от селото под мот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одари усмивка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:НЧ „Напредък 190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3.03.2020г.  Национален празник на България. Поднася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венец и цветя на паметника на загиналите за Българ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и програма от уче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италищно настоятелство и Кметство с.Круш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8.03.2020г. Международен ден на жената - тържествено отбелязване праз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атори: НЧ „Напредък 1906”и Пенсионерски клуб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Единство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03.2020г.  Откриване на театрален сезон. Подготовка з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0-години от основаване на с.Круш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атори: НЧ „Наредък1906”,Кметство с. Крушето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нсионерски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. април    Великденски празници. Конкурс за най-краси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ядисано великденско яй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:НЧ „Напредък190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5.2020г.  Ден на библиотекаря -библиотекар за един д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НЧ „Напредък1906”и уче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.05.2020г.   Честване деня на Славянската писменост и кул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а от уче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на певческа група „Ален божур”  в седмицата посветена на празника на гр. Г.Оряхо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Читалищно настоятелство и Пенсионерски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6.2020г.  Ден на детето - програма на децата от ДГ и учениц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 Читалищно настоятелство и ДГ с.Круш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06.2020г.  Ден на Ботев - бесед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Организатор:НЧ „Напредък1906” с.Крушето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</w:t>
      </w:r>
      <w:r>
        <w:rPr>
          <w:sz w:val="32"/>
          <w:szCs w:val="32"/>
          <w:lang w:val="en-US"/>
        </w:rPr>
        <w:t>07.2020г.   Лято в библиотеката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Заемане на книги по задължителен учебен списък и други за отмора.</w:t>
      </w:r>
      <w:r>
        <w:rPr>
          <w:sz w:val="32"/>
          <w:szCs w:val="32"/>
        </w:rPr>
        <w:t xml:space="preserve"> Беседа 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и и споделяне от прочетен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:НЧ „Напредък1906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08.2020г.  Тържествено отбелязване на 140-години 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новаване на с. Крушето.Постановка на театър, изложба 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аринни предмети от бита на хората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рограма 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ци,гости ,певческа група „Ален божур”и специалн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ие ФА „Сидер войвода”гр.Г.Оряхови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.09.  Участия на група за стари градски песни в Региона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глед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италищно настоятелство и Пенсионерски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10.2020г.  „Златна възраст”-тържество по случай деня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ъзрастните хора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италищно настоятелство и Пенсионерски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10.2020г.  Димитровден-празник на с. Крушето - отслужван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литургия и водосвет в църковен храм „Св.Димитър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 :Кметство с. Крушето,Читалищно настоятелс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енсионерски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11.2020г.  Ден на народните будители. Среща с интелектуал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селото и провеждане на бесе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италищно настоятелство и Пенсионерски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11.2020г.   Ден на Християнското семейство-честване и изложба „Магията на шевицата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атори:Читалищно настоятелство и Пенсионерски клу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12.2020г.   Коледно тържество в салона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рганизатори :Кметство с. Крушето и НЧ „Напредък1906”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ародно читалище „Напредък-Крушето1906” с. Крушет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ина Горна Оряховица, област Велико Търн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ЪЧЕН СЪСТАВ НА НАСТОЯТЕЛСТВОТО 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ИТЕЛНАТА КОМИС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но настоятел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-Петър Георгиев Радослав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ове:      -Георги Йорданов Георги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-Гинка Стефанова Же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ерителна комиси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-Стефан Георгиев Стеф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ове:       -Иван Денев Йов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-Дочка Иванова Григор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13:00Z</dcterms:created>
  <dc:creator>napredak</dc:creator>
  <dc:description/>
  <cp:keywords/>
  <dc:language>en-US</dc:language>
  <cp:lastModifiedBy>napredak</cp:lastModifiedBy>
  <dcterms:modified xsi:type="dcterms:W3CDTF">2020-03-12T11:13:00Z</dcterms:modified>
  <cp:revision>2</cp:revision>
  <dc:subject/>
  <dc:title>Народно  читалище “Напредък-Крушето1906”</dc:title>
</cp:coreProperties>
</file>